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4960</wp:posOffset>
            </wp:positionH>
            <wp:positionV relativeFrom="paragraph">
              <wp:posOffset>-252730</wp:posOffset>
            </wp:positionV>
            <wp:extent cx="22860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</w:rPr>
        <w:t>VLOGA ZA SPREMEMBO PODATKOV NOGOMETNEGA KLUBA V REGISTRU NZS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5"/>
        <w:gridCol w:w="1417"/>
        <w:gridCol w:w="614"/>
        <w:gridCol w:w="88"/>
        <w:gridCol w:w="243"/>
        <w:gridCol w:w="342"/>
        <w:gridCol w:w="36"/>
        <w:gridCol w:w="520"/>
        <w:gridCol w:w="25"/>
        <w:gridCol w:w="196"/>
        <w:gridCol w:w="317"/>
        <w:gridCol w:w="338"/>
        <w:gridCol w:w="697"/>
        <w:gridCol w:w="181"/>
        <w:gridCol w:w="404"/>
        <w:gridCol w:w="68"/>
        <w:gridCol w:w="181"/>
        <w:gridCol w:w="157"/>
        <w:gridCol w:w="118"/>
        <w:gridCol w:w="33"/>
        <w:gridCol w:w="480"/>
        <w:gridCol w:w="495"/>
        <w:gridCol w:w="225"/>
        <w:gridCol w:w="242"/>
        <w:gridCol w:w="96"/>
        <w:gridCol w:w="942"/>
        <w:gridCol w:w="86"/>
        <w:gridCol w:w="7"/>
      </w:tblGrid>
      <w:tr>
        <w:trPr>
          <w:trHeight w:val="397" w:hRule="atLeast"/>
        </w:trPr>
        <w:tc>
          <w:tcPr>
            <w:tcW w:w="7071" w:type="dxa"/>
            <w:gridSpan w:val="1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9"/>
              </w:rPr>
            </w:pPr>
            <w:r>
              <w:rPr>
                <w:rFonts w:cs="Calibri" w:ascii="Calibri" w:hAnsi="Calibri"/>
                <w:bCs/>
                <w:i/>
                <w:sz w:val="19"/>
              </w:rPr>
              <w:t>Vnesite vse podatke in označite spremenjene!</w:t>
            </w:r>
          </w:p>
        </w:tc>
        <w:tc>
          <w:tcPr>
            <w:tcW w:w="1532" w:type="dxa"/>
            <w:gridSpan w:val="7"/>
            <w:tcBorders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Šifra kluba :</w:t>
            </w:r>
          </w:p>
        </w:tc>
        <w:tc>
          <w:tcPr>
            <w:tcW w:w="1591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194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rPr>
                <w:rFonts w:cs="Calibri" w:ascii="Calibri" w:hAnsi="Calibri"/>
                <w:b/>
                <w:bCs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0" w:name="__Fieldmark__1_2970224269"/>
            <w:bookmarkStart w:id="1" w:name="__Fieldmark__1_2970224269"/>
            <w:bookmarkEnd w:id="1"/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Uradno ime nogometnega kluba :</w:t>
            </w:r>
          </w:p>
        </w:tc>
        <w:tc>
          <w:tcPr>
            <w:tcW w:w="6510" w:type="dxa"/>
            <w:gridSpan w:val="2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. Matični podatki :</w:t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bCs/>
                <w:rFonts w:cs="Arial" w:ascii="Calibri" w:hAnsi="Calibri"/>
              </w:rPr>
              <w:fldChar w:fldCharType="separate"/>
            </w:r>
            <w:bookmarkStart w:id="2" w:name="__Fieldmark__3_2970224269"/>
            <w:bookmarkStart w:id="3" w:name="__Fieldmark__3_2970224269"/>
            <w:bookmarkEnd w:id="3"/>
            <w:r>
              <w:rPr>
                <w:rFonts w:cs="Arial" w:ascii="Calibri" w:hAnsi="Calibri"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Matična medobčinska nogometna zveza 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NZ </w:t>
            </w:r>
          </w:p>
        </w:tc>
        <w:tc>
          <w:tcPr>
            <w:tcW w:w="580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4" w:name="__Fieldmark__5_2970224269"/>
            <w:bookmarkStart w:id="5" w:name="__Fieldmark__5_2970224269"/>
            <w:bookmarkEnd w:id="5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Sedež nogometnega kluba :</w:t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ustanovitve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Leto včlanitve v MNZ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6" w:name="__Fieldmark__11_2970224269"/>
            <w:bookmarkStart w:id="7" w:name="__Fieldmark__11_2970224269"/>
            <w:bookmarkEnd w:id="7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Transakcijski račun 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56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II. Kontaktni podatki :</w:t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8" w:name="__Fieldmark__16_2970224269"/>
            <w:bookmarkStart w:id="9" w:name="__Fieldmark__16_2970224269"/>
            <w:bookmarkEnd w:id="9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Naslov za pošto :</w:t>
            </w:r>
          </w:p>
        </w:tc>
        <w:tc>
          <w:tcPr>
            <w:tcW w:w="65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10" w:name="__Fieldmark__18_2970224269"/>
            <w:bookmarkStart w:id="11" w:name="__Fieldmark__18_2970224269"/>
            <w:bookmarkEnd w:id="11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Telefon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12" w:name="__Fieldmark__20_2970224269"/>
            <w:bookmarkStart w:id="13" w:name="__Fieldmark__20_2970224269"/>
            <w:bookmarkEnd w:id="13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Faks :</w:t>
            </w:r>
          </w:p>
        </w:tc>
        <w:tc>
          <w:tcPr>
            <w:tcW w:w="33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14" w:name="__Fieldmark__22_2970224269"/>
            <w:bookmarkStart w:id="15" w:name="__Fieldmark__22_2970224269"/>
            <w:bookmarkEnd w:id="15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E-naslov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16" w:name="__Fieldmark__24_2970224269"/>
            <w:bookmarkStart w:id="17" w:name="__Fieldmark__24_2970224269"/>
            <w:bookmarkEnd w:id="17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Naslov spletne strani :</w:t>
            </w:r>
          </w:p>
        </w:tc>
        <w:tc>
          <w:tcPr>
            <w:tcW w:w="33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II. Vrsta nogometne aktivnosti</w:t>
            </w:r>
            <w:r>
              <w:rPr>
                <w:rFonts w:cs="Arial" w:ascii="Calibri" w:hAnsi="Calibri"/>
                <w:sz w:val="19"/>
                <w:szCs w:val="19"/>
              </w:rPr>
              <w:t xml:space="preserve"> (ustrezno označi):</w:t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26_2970224269"/>
            <w:bookmarkStart w:id="19" w:name="__Fieldmark__26_2970224269"/>
            <w:bookmarkEnd w:id="1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ogometni klub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27_2970224269"/>
            <w:bookmarkStart w:id="21" w:name="__Fieldmark__27_2970224269"/>
            <w:bookmarkEnd w:id="2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ženskega nogometa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28_2970224269"/>
            <w:bookmarkStart w:id="23" w:name="__Fieldmark__28_2970224269"/>
            <w:bookmarkEnd w:id="2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0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Klub malega nogometa</w:t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70" w:hRule="exact"/>
        </w:trPr>
        <w:tc>
          <w:tcPr>
            <w:tcW w:w="762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VI. Izjava nogometnega kluba:</w:t>
            </w:r>
          </w:p>
        </w:tc>
      </w:tr>
      <w:tr>
        <w:trPr>
          <w:trHeight w:val="4532" w:hRule="exac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 xml:space="preserve">Nogometni klub se obvezuje 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v celoti spoštovati statut, pravilnike, navodila in odločbe FIFA, UEFA, NZS in MNZ in Etični kodeks FIFA, in zagotavlja, da jih bodo spoštovali tudi njegove uradne osebe in igralci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načela lojalnosti, integritete in športnega duha v skladu z načeli fair play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spoštovati veljavna pravila nogometne igre, ki jih je določil odbor IFAB oziroma pravila igre, ki jih je določila FIFA, za futsal nogomet in nogomet na mivk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20"/>
              <w:ind w:left="107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znavati pristojnosti in odločitve nogometne arbitraže in Arbitražnega razsodišča za šport v Lausanni (CA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 igrati vse uradne domače tekme v RS, razen v primerih, določenih s pravili UEFA in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obvezuje, da bo spore, ki se nanašajo na športno tekmovalna razmerja, najprej reševal v okviru NZS, UEFA in FIFA, in se strinja z izključitvijo pristojnosti rednih sodišč, če to dopušča pravni red 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nima športnih razmerij z nepriznanimi subjekti in člani, sankcioniranimi z mirovanjem članskih pravic ali izključitvijo s strani NZS, UEFA ali FIF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se strinja z objavo podatkov v registru in potrjuje, da je seznanjen, da bodo lahko tretje osebe dostopale do registra v skladu s Pravilnikom o registraciji in vpisu nogometnih klubov v register NZS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Nogometni klub potrjuje, da so vsi dokumenti, podatki in izjave predloženi v postopku registracije in vpisa nogometnega kluba v register NZS točni in popolni.</w:t>
            </w:r>
          </w:p>
        </w:tc>
      </w:tr>
      <w:tr>
        <w:trPr>
          <w:trHeight w:val="110" w:hRule="exac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52" w:hRule="exac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V. Obvezne priloge </w:t>
            </w:r>
            <w:r>
              <w:rPr>
                <w:rFonts w:cs="Arial" w:ascii="Calibri" w:hAnsi="Calibri"/>
                <w:bCs/>
                <w:sz w:val="19"/>
                <w:szCs w:val="19"/>
              </w:rPr>
              <w:t>(ustrezno označi) :</w:t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A.</w:t>
            </w: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24" w:name="__Fieldmark__29_2970224269"/>
            <w:bookmarkStart w:id="25" w:name="__Fieldmark__29_2970224269"/>
            <w:bookmarkEnd w:id="25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Izpis iz javnega registra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Izpis iz javnega registra, iz katerega so razvidne spremembe podatkov nogometnega kluba v registru pristojnega državnega organa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6" w:name="__Fieldmark__30_2970224269"/>
            <w:bookmarkStart w:id="27" w:name="__Fieldmark__30_2970224269"/>
            <w:bookmarkEnd w:id="2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B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Zapisnik ustanovne skupščine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9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D.</w:t>
            </w: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28" w:name="__Fieldmark__31_2970224269"/>
            <w:bookmarkStart w:id="29" w:name="__Fieldmark__31_2970224269"/>
            <w:bookmarkEnd w:id="29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Kopija veljavnega statuta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Spremembe statuta, ki so nastale po vpisu nogometnega kluba v register NZS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0" w:name="__Fieldmark__32_2970224269"/>
            <w:bookmarkStart w:id="31" w:name="__Fieldmark__32_2970224269"/>
            <w:bookmarkEnd w:id="3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E.</w:t>
            </w: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32" w:name="__Fieldmark__33_2970224269"/>
            <w:bookmarkStart w:id="33" w:name="__Fieldmark__33_2970224269"/>
            <w:bookmarkEnd w:id="33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i/>
                <w:sz w:val="19"/>
                <w:szCs w:val="19"/>
              </w:rPr>
              <w:t>Kopije veljavnih pravilnikov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Spremembe pravilnikov, ki so nastale po vpisu nogometnega kluba v register NZS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4" w:name="__Fieldmark__34_2970224269"/>
            <w:bookmarkStart w:id="35" w:name="__Fieldmark__34_2970224269"/>
            <w:bookmarkEnd w:id="3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F.</w:t>
            </w: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36" w:name="__Fieldmark__35_2970224269"/>
            <w:bookmarkStart w:id="37" w:name="__Fieldmark__35_2970224269"/>
            <w:bookmarkEnd w:id="37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Seznam zakonitih zastopnikov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Seznam zakonitih in statutarnih zastopnikov ter oseb, ki imajo pooblastilo sklepati zavezujoče pravne posle s tretjimi osebam, z deponiranimi podpisi teh oseb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36_2970224269"/>
            <w:bookmarkStart w:id="39" w:name="__Fieldmark__36_2970224269"/>
            <w:bookmarkEnd w:id="3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>G.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40" w:name="__Fieldmark__37_2970224269"/>
            <w:bookmarkStart w:id="41" w:name="__Fieldmark__37_2970224269"/>
            <w:bookmarkEnd w:id="41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Odtisi uradnih pečatov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Odtisi spremenjenih uradnih pečatov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2" w:name="__Fieldmark__38_2970224269"/>
            <w:bookmarkStart w:id="43" w:name="__Fieldmark__38_2970224269"/>
            <w:bookmarkEnd w:id="4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H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plačilu vpisnine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9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I. </w:t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Dokazilo o vlogi za registracijo igralcev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9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37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J. </w:t>
            </w: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44" w:name="__Fieldmark__39_2970224269"/>
            <w:bookmarkStart w:id="45" w:name="__Fieldmark__39_2970224269"/>
            <w:bookmarkEnd w:id="45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19"/>
                <w:szCs w:val="19"/>
              </w:rPr>
              <w:t>Podatki o povezanih pravnih osebah</w:t>
            </w:r>
          </w:p>
        </w:tc>
        <w:tc>
          <w:tcPr>
            <w:tcW w:w="529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Podatki o povezanih pravnih osebah in njihove spremembe.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6" w:name="__Fieldmark__40_2970224269"/>
            <w:bookmarkStart w:id="47" w:name="__Fieldmark__40_2970224269"/>
            <w:bookmarkEnd w:id="4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0194" w:type="dxa"/>
            <w:gridSpan w:val="28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Op.: Predloženi dokumenti ne smejo biti starejši od 3 (treh) mesecev.</w:t>
            </w:r>
          </w:p>
        </w:tc>
      </w:tr>
      <w:tr>
        <w:trPr>
          <w:trHeight w:val="1171" w:hRule="atLeast"/>
        </w:trPr>
        <w:tc>
          <w:tcPr>
            <w:tcW w:w="10194" w:type="dxa"/>
            <w:gridSpan w:val="28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9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567" w:hRule="exact"/>
        </w:trPr>
        <w:tc>
          <w:tcPr>
            <w:tcW w:w="368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6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9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104" w:hRule="exact"/>
        </w:trPr>
        <w:tc>
          <w:tcPr>
            <w:tcW w:w="73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2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u w:val="single"/>
              </w:rPr>
              <w:t>Vnos v register NZ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registracije :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18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6"/>
              </w:rPr>
            </w:pPr>
            <w:r>
              <w:rPr>
                <w:rFonts w:cs="Calibri" w:ascii="Calibri" w:hAnsi="Calibri"/>
                <w:sz w:val="19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3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 xml:space="preserve">Datum zadnje spremembe v registru NZS : </w:t>
            </w:r>
          </w:p>
        </w:tc>
        <w:tc>
          <w:tcPr>
            <w:tcW w:w="1843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195" w:type="dxa"/>
            <w:gridSpan w:val="18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Ime in priimek :</w:t>
            </w:r>
          </w:p>
        </w:tc>
        <w:tc>
          <w:tcPr>
            <w:tcW w:w="2362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Datum :</w:t>
            </w:r>
          </w:p>
        </w:tc>
        <w:tc>
          <w:tcPr>
            <w:tcW w:w="1573" w:type="dxa"/>
            <w:gridSpan w:val="5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:</w:t>
            </w:r>
          </w:p>
        </w:tc>
        <w:tc>
          <w:tcPr>
            <w:tcW w:w="2000" w:type="dxa"/>
            <w:gridSpan w:val="5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08" w:type="dxa"/>
            <w:gridSpan w:val="22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veljavnih pravil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448"/>
        <w:gridCol w:w="9"/>
        <w:gridCol w:w="341"/>
        <w:gridCol w:w="2693"/>
        <w:gridCol w:w="1731"/>
        <w:gridCol w:w="550"/>
        <w:gridCol w:w="983"/>
        <w:gridCol w:w="653"/>
        <w:gridCol w:w="275"/>
        <w:gridCol w:w="33"/>
        <w:gridCol w:w="76"/>
        <w:gridCol w:w="2021"/>
        <w:gridCol w:w="129"/>
        <w:gridCol w:w="224"/>
      </w:tblGrid>
      <w:tr>
        <w:trPr>
          <w:trHeight w:val="375" w:hRule="atLeast"/>
        </w:trPr>
        <w:tc>
          <w:tcPr>
            <w:tcW w:w="567" w:type="dxa"/>
            <w:gridSpan w:val="3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5315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avilnik</w:t>
            </w:r>
          </w:p>
        </w:tc>
        <w:tc>
          <w:tcPr>
            <w:tcW w:w="2020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Datum sprejetja</w:t>
            </w:r>
          </w:p>
        </w:tc>
        <w:tc>
          <w:tcPr>
            <w:tcW w:w="2021" w:type="dxa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Datum spremembe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1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2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3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4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5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6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7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8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9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0</w:t>
            </w:r>
          </w:p>
        </w:tc>
        <w:tc>
          <w:tcPr>
            <w:tcW w:w="5324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52" w:type="dxa"/>
            <w:gridSpan w:val="14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6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4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16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4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9" w:hRule="exact"/>
        </w:trPr>
        <w:tc>
          <w:tcPr>
            <w:tcW w:w="1006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F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znam zakonitih zastopniko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30"/>
        <w:gridCol w:w="2694"/>
        <w:gridCol w:w="185"/>
        <w:gridCol w:w="9"/>
        <w:gridCol w:w="1538"/>
        <w:gridCol w:w="1533"/>
        <w:gridCol w:w="133"/>
        <w:gridCol w:w="9"/>
        <w:gridCol w:w="511"/>
        <w:gridCol w:w="275"/>
        <w:gridCol w:w="33"/>
        <w:gridCol w:w="2338"/>
        <w:gridCol w:w="9"/>
        <w:gridCol w:w="100"/>
      </w:tblGrid>
      <w:tr>
        <w:trPr>
          <w:trHeight w:val="378" w:hRule="atLeas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  <w:sz w:val="19"/>
                <w:szCs w:val="19"/>
              </w:rPr>
              <w:t>Podpisani zakoniti zastopnik potrjujem, da so navedene osebe zakoniti oz. statutarni zastopniki kluba in lahko zastopajo nogometni klub v okviru NZS, UEFA in FIFA ali so pooblaščeni za sklepanje zavezujočih pravnih poslov s tretjimi osebami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</w:rPr>
            </w:r>
          </w:p>
        </w:tc>
      </w:tr>
      <w:tr>
        <w:trPr>
          <w:trHeight w:val="200" w:hRule="exact"/>
        </w:trPr>
        <w:tc>
          <w:tcPr>
            <w:tcW w:w="100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Št.</w:t>
            </w:r>
          </w:p>
        </w:tc>
        <w:tc>
          <w:tcPr>
            <w:tcW w:w="3118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riimek in ime</w:t>
            </w:r>
          </w:p>
        </w:tc>
        <w:tc>
          <w:tcPr>
            <w:tcW w:w="3213" w:type="dxa"/>
            <w:gridSpan w:val="4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Funkcija</w:t>
            </w:r>
          </w:p>
        </w:tc>
        <w:tc>
          <w:tcPr>
            <w:tcW w:w="3166" w:type="dxa"/>
            <w:gridSpan w:val="5"/>
            <w:tcBorders>
              <w:bottom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Podpi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5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6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7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8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9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0</w:t>
            </w:r>
          </w:p>
        </w:tc>
        <w:tc>
          <w:tcPr>
            <w:tcW w:w="3118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66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10056" w:type="dxa"/>
            <w:gridSpan w:val="14"/>
            <w:tcBorders>
              <w:top w:val="single" w:sz="2" w:space="0" w:color="0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016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4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loga 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dtisi uradnih pečat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"/>
        <w:gridCol w:w="1058"/>
        <w:gridCol w:w="103"/>
        <w:gridCol w:w="2694"/>
        <w:gridCol w:w="1732"/>
        <w:gridCol w:w="1191"/>
        <w:gridCol w:w="342"/>
        <w:gridCol w:w="653"/>
        <w:gridCol w:w="275"/>
        <w:gridCol w:w="33"/>
        <w:gridCol w:w="1975"/>
        <w:gridCol w:w="151"/>
      </w:tblGrid>
      <w:tr>
        <w:trPr>
          <w:trHeight w:val="375" w:hRule="atLeast"/>
        </w:trPr>
        <w:tc>
          <w:tcPr>
            <w:tcW w:w="1209" w:type="dxa"/>
            <w:gridSpan w:val="2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Zap.št.</w:t>
            </w:r>
          </w:p>
        </w:tc>
        <w:tc>
          <w:tcPr>
            <w:tcW w:w="5720" w:type="dxa"/>
            <w:gridSpan w:val="4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pis žiga</w:t>
            </w:r>
          </w:p>
        </w:tc>
        <w:tc>
          <w:tcPr>
            <w:tcW w:w="3278" w:type="dxa"/>
            <w:gridSpan w:val="5"/>
            <w:tcBorders>
              <w:bottom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Odtis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1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2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09" w:type="dxa"/>
            <w:gridSpan w:val="2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3</w:t>
            </w:r>
          </w:p>
        </w:tc>
        <w:tc>
          <w:tcPr>
            <w:tcW w:w="5720" w:type="dxa"/>
            <w:gridSpan w:val="4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60" w:hRule="atLeast"/>
        </w:trPr>
        <w:tc>
          <w:tcPr>
            <w:tcW w:w="10207" w:type="dxa"/>
            <w:gridSpan w:val="11"/>
            <w:tcBorders>
              <w:top w:val="single" w:sz="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02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77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4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29" w:hRule="exact"/>
        </w:trPr>
        <w:tc>
          <w:tcPr>
            <w:tcW w:w="10201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Prilog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J. </w:t>
            </w:r>
            <w:r>
              <w:rPr>
                <w:rFonts w:cs="Calibri" w:ascii="Calibri" w:hAnsi="Calibri"/>
                <w:i/>
              </w:rPr>
              <w:t>Podatki o povezani pravni oseb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48"/>
        <w:gridCol w:w="35"/>
        <w:gridCol w:w="10"/>
        <w:gridCol w:w="12"/>
        <w:gridCol w:w="641"/>
        <w:gridCol w:w="1079"/>
        <w:gridCol w:w="1533"/>
        <w:gridCol w:w="360"/>
        <w:gridCol w:w="293"/>
        <w:gridCol w:w="275"/>
        <w:gridCol w:w="33"/>
        <w:gridCol w:w="2534"/>
        <w:gridCol w:w="23"/>
      </w:tblGrid>
      <w:tr>
        <w:trPr>
          <w:trHeight w:val="397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separate"/>
            </w:r>
            <w:bookmarkStart w:id="48" w:name="__Fieldmark__136_2970224269"/>
            <w:bookmarkStart w:id="49" w:name="__Fieldmark__136_2970224269"/>
            <w:bookmarkEnd w:id="49"/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19"/>
                <w:szCs w:val="19"/>
              </w:rPr>
              <w:t xml:space="preserve">Uradno ime pravne osebe: </w:t>
            </w:r>
          </w:p>
        </w:tc>
        <w:tc>
          <w:tcPr>
            <w:tcW w:w="680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I. Matični podatki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50" w:name="__Fieldmark__138_2970224269"/>
            <w:bookmarkStart w:id="51" w:name="__Fieldmark__138_2970224269"/>
            <w:bookmarkEnd w:id="51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Sedež :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Matična številka :</w:t>
            </w:r>
          </w:p>
        </w:tc>
        <w:tc>
          <w:tcPr>
            <w:tcW w:w="3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  <w:t>Identifikacijska številka :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gridSpan w:val="13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3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9"/>
                <w:szCs w:val="19"/>
              </w:rPr>
              <w:t>II. Podatki o dejavnosti 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34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52" w:name="__Fieldmark__142_2970224269"/>
            <w:bookmarkStart w:id="53" w:name="__Fieldmark__142_2970224269"/>
            <w:bookmarkEnd w:id="53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Glavna dejavnost :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5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Calibri" w:hAnsi="Calibri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separate"/>
            </w:r>
            <w:bookmarkStart w:id="54" w:name="__Fieldmark__144_2970224269"/>
            <w:bookmarkStart w:id="55" w:name="__Fieldmark__144_2970224269"/>
            <w:bookmarkEnd w:id="55"/>
            <w:r>
              <w:rPr>
                <w:rFonts w:cs="Arial" w:ascii="Calibri" w:hAnsi="Calibri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9"/>
                <w:szCs w:val="19"/>
              </w:rPr>
              <w:t>Nogometna dejavnost :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exact"/>
        </w:trPr>
        <w:tc>
          <w:tcPr>
            <w:tcW w:w="10228" w:type="dxa"/>
            <w:gridSpan w:val="14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72" w:hRule="exact"/>
        </w:trPr>
        <w:tc>
          <w:tcPr>
            <w:tcW w:w="10228" w:type="dxa"/>
            <w:gridSpan w:val="14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Kraj 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atum :</w:t>
            </w:r>
          </w:p>
        </w:tc>
        <w:tc>
          <w:tcPr>
            <w:tcW w:w="2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20"/>
              </w:rPr>
            </w:pPr>
            <w:r>
              <w:rPr>
                <w:rFonts w:cs="Calibri" w:ascii="Calibri" w:hAnsi="Calibri"/>
                <w:sz w:val="19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Zakoniti zastopnik nogometnega kluba :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 :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87" w:hRule="exac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79" w:hRule="exact"/>
        </w:trPr>
        <w:tc>
          <w:tcPr>
            <w:tcW w:w="7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m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27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  <w:t>V1.0</w:t>
      <w:tab/>
      <w:t>Vloga za registracijo in vpis nogometnega kluba v register NZ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i/>
                              <w:szCs w:val="1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9"/>
                        <w:i/>
                        <w:szCs w:val="1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5260</wp:posOffset>
          </wp:positionH>
          <wp:positionV relativeFrom="paragraph">
            <wp:posOffset>-38100</wp:posOffset>
          </wp:positionV>
          <wp:extent cx="15198090" cy="6083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/>
        <w:szCs w:val="19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  <w:sz w:val="19"/>
      <w:szCs w:val="19"/>
    </w:rPr>
  </w:style>
  <w:style w:type="character" w:styleId="WW8Num5z1">
    <w:name w:val="WW8Num5z1"/>
    <w:qFormat/>
    <w:rPr>
      <w:rFonts w:ascii="Calibri" w:hAnsi="Calibri" w:eastAsia="Palace Script MT" w:cs="Tahom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5:00Z</dcterms:created>
  <dc:creator>Eva Červinski</dc:creator>
  <dc:description/>
  <cp:keywords/>
  <dc:language>en-US</dc:language>
  <cp:lastModifiedBy>Eva Červinski</cp:lastModifiedBy>
  <cp:lastPrinted>2011-12-08T10:11:00Z</cp:lastPrinted>
  <dcterms:modified xsi:type="dcterms:W3CDTF">2011-12-20T08:34:00Z</dcterms:modified>
  <cp:revision>11</cp:revision>
  <dc:subject/>
  <dc:title>VLOGA ZA REGISTRACIJO NOGOMETNEGA KLUBA </dc:title>
</cp:coreProperties>
</file>